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1452819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0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Παρασκευή  11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Παρασκευή, 11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 xml:space="preserve"> δολωματικού  ψεκασμού  στις   τοπικές  κοινότητ</w:t>
      </w:r>
      <w:bookmarkEnd w:id="0"/>
      <w:r>
        <w:rPr/>
        <w:t>ες:  Κεντρικού, Μαντζαρίου, Μάλτ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ην  τοπική κοινότητα: Κάτω Μέλπειας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8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10T10:15:00Z</dcterms:modified>
  <cp:revision>8</cp:revision>
  <dc:subject/>
  <dc:title/>
</cp:coreProperties>
</file>