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05594385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Πέμπτη,  17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Πέμπτη, 17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 xml:space="preserve"> δολωματικού  ψεκασμού  στις  τοπικές  κοινότητ</w:t>
      </w:r>
      <w:bookmarkEnd w:id="0"/>
      <w:r>
        <w:rPr/>
        <w:t xml:space="preserve">ες: Κρεμμυδίων, Παπαφλέσσα, Βλάση, Κορομηλιάς, Παλαιοκάστρου, Πλατανόβρυσης και Αγ. Νικολά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ην τοπική κοινότητα:  Αμπελοκήπων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16T10:56:00Z</dcterms:modified>
  <cp:revision>3</cp:revision>
  <dc:subject/>
  <dc:title/>
</cp:coreProperties>
</file>