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66401744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7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>Πρόγραμμα  δολωματικών ψεκασμών για Παρασκευή,  18/8/2023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Παρασκευή, 18/8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 xml:space="preserve"> δολωματικού  ψεκασμού  στις  τοπικές  κοινότητ</w:t>
      </w:r>
      <w:bookmarkEnd w:id="0"/>
      <w:r>
        <w:rPr/>
        <w:t>ες: Μεσοχωρίου, Μηλιώτη, Κεφαλόβρυσου και Νεοχωρίου Λεύκτρ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Κρεμμυδίων και  Βλάση. 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4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8-17T09:57:00Z</dcterms:modified>
  <cp:revision>6</cp:revision>
  <dc:subject/>
  <dc:title/>
</cp:coreProperties>
</file>