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01919328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Σάββατο  19/8/2023 και Δευτέρα  21/8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19/8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 Καρδαμύλης και Αρχ. Μεσσήνη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ρεμμυδίων, Μηλιώτη, Μεσοχωρίου και Νεοχωρίου Λεύκτρ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</w:t>
      </w:r>
      <w:r>
        <w:rPr/>
        <w:t>Για την Δευτέρα  21/8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 Μάνεση και Δραΐν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 Κρεμμυδίων, Μηλιώτη, Μεσοχωρίου, Αρχ. Μεσσήνης, Νεοχωρίου Λεύκτρου  και Καρδαμύλης.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8-18T10:39:00Z</dcterms:modified>
  <cp:revision>10</cp:revision>
  <dc:subject/>
  <dc:title/>
</cp:coreProperties>
</file>