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01743082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 Πέμπτη  3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έμπτη  3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λοχωρίου, Χωματάδας, Παπουλίων, Μανιακίου, Δάρα,  Κουτήφαρη, Πουλιτ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εφαληνού, Ρευματιάς, Ζερμπισίων, Φαλάνθης, Χαραυγής, Σταυροπηγίου, Σωτηριανίκων, Πελεκανάδας, Χατζή, Πετριτσίου, Αριστομένη, Μεθώνης,  Καλλιθέας και στην ΔΚ Μεσσήνης (Υδραγωγείο, Φακίστρα, Λύκο, Κυδωνίτσ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2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02T09:59:00Z</dcterms:modified>
  <cp:revision>17</cp:revision>
  <dc:subject/>
  <dc:title/>
</cp:coreProperties>
</file>