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1246210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ρίτη,  22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Τρίτη, 22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Μεσοχωρίου, Κρεμμυδίων, Αρχ.Μεσσήνης, Μάνεση και  Δραΐνας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21T11:00:00Z</dcterms:modified>
  <cp:revision>10</cp:revision>
  <dc:subject/>
  <dc:title/>
</cp:coreProperties>
</file>