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5017397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Τετάρτη,  23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Τετάρτη, 23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 xml:space="preserve"> δολωματικού  ψεκασμού  στις  τοπικές  κοινότητ</w:t>
      </w:r>
      <w:bookmarkEnd w:id="0"/>
      <w:r>
        <w:rPr/>
        <w:t>ες: Αρσινόης, Μαγγανιακού, Κάμπου, Θαλαμών και Νομιτσ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ρεμμυδίων και  Μάνεση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22T10:49:00Z</dcterms:modified>
  <cp:revision>10</cp:revision>
  <dc:subject/>
  <dc:title/>
</cp:coreProperties>
</file>