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238314628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3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>Πρόγραμμα  δολωματικών ψεκασμών για Πέμπτη,  24/8/2023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Η Διεύθυνση Αγροτικής Οικονομίας και Κτηνιατρικής Π.Ε. Μεσσηνίας ανακοινώνει το Πρόγραμμα δολωματικών  ψεκασμών για την Πέμπτη, 24/8/2023 ως ακολούθως: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 xml:space="preserve"> δολωματικού  ψεκασμού  στις  τοπικές  κοινότητ</w:t>
      </w:r>
      <w:bookmarkEnd w:id="0"/>
      <w:r>
        <w:rPr/>
        <w:t>ες: Εξωχωρίου, Προσηλίου, Δολών, Μαθίας και Ελληνοεκκλησιά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Κρεμμυδίων,   Μάνεση. Αρσινόης, Μαγγανιακού, Κάμπου, Θαλαμών και Νομιτσίου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52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8-23T10:03:00Z</dcterms:modified>
  <cp:revision>5</cp:revision>
  <dc:subject/>
  <dc:title/>
</cp:coreProperties>
</file>