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205696624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5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Σάββατο  26/8/2023 και Δευτέρα  28/8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ο Σάββατο, 26/8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 Βελίκας, Πεταλιδίου, Κουρτακίου, Κουτήφαρη,  Πουλιτσί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Αδριανής, Αριστομένη, Νεοχωρίου Αριστομένους,  Πετριτσίου,  Εξωχωρίου,  Προσηλίου, Δολών,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</w:t>
      </w:r>
      <w:r>
        <w:rPr/>
        <w:t>Για την Δευτέρα  28/8/2023 ως ακολούθως:</w:t>
        <w:tab/>
        <w:tab/>
        <w:tab/>
        <w:tab/>
        <w:tab/>
        <w:tab/>
        <w:tab/>
        <w:tab/>
        <w:t xml:space="preserve"> Έναρξη δολωματικού ψεκασμού στις τοπικές κοινότητες:  Μικρομάνης, Σπερχογείας, Αμφείας, Μηλίτσα, Κέντρου, Πηγών, Ζευγολατειού, Μαγούλας, Στενυκλά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 :  Βελίκας, Πεταλιδίου, Αριστομένη Κουτήφαρη,  Πουλιτσίου, Εξωχωρίου,  Προσηλίου, Δολών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9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3-08-25T10:23:00Z</dcterms:modified>
  <cp:revision>16</cp:revision>
  <dc:subject/>
  <dc:title/>
</cp:coreProperties>
</file>