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89571019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Τρίτη  29/8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29/8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Καλλιρόης, Διοδίων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Κουτήφαρη, Αριστομένη,  Μικρομάνης, Σπερχογείας, Αμφείας, Μηλίτσας, Πεταλιδίου, Βελίκας, Κέντρου, Ζευγολατειού, Μαγούλας, Στενυκλάρου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0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28T10:17:00Z</dcterms:modified>
  <cp:revision>8</cp:revision>
  <dc:subject/>
  <dc:title/>
</cp:coreProperties>
</file>