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966726619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9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 Τετάρτη,  30/8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ετάρτη, 30/8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Χανδρινού, Κυνηγού, Αχλαδοχωρίου, Ανάληψης, Πολίχνης και στην ΔΚ Μεσσήνης (Βαλτόραχη, Κουμαριές, Αγ.Παντελεήμωνας, Παλαιά Σφαγεία και Μπούκα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Καλλιρόης, Διοδίων, Μικρομάνης, Σπερχογείας, Αμφείας, Μηλίτσας, Πεταλιδίου και Κέντρου 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5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3-08-29T09:49:00Z</dcterms:modified>
  <cp:revision>9</cp:revision>
  <dc:subject/>
  <dc:title/>
</cp:coreProperties>
</file>