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8878218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 Παρασκευή   4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αρασκευή   4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Άμμου, Καστάνιας και Αβραμιού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Χωματάδας, Παπουλίων, Δάρα,  Κουτήφαρη, Αριστομένη,  Πελεκανάδας,  Χατζή, Φαλάνθης,  Καλλιθέας, Σωτηριανίκων,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και στην ΔΚ Μεσσήνης (Υδραγωγείο, Φακίστρα, Λύκο, Κυδωνίτσ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3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03T10:35:00Z</dcterms:modified>
  <cp:revision>10</cp:revision>
  <dc:subject/>
  <dc:title/>
</cp:coreProperties>
</file>