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02735504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4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5/8/2023 και Δευτέρα 7/8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ο Σάββατο, 5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Προαστείου και Γλυφάδ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βραμιού, Δάρα, Κουτήφαρη, Καστάνιας, Χωματάδας, Καλλιθέας, Παπουλίων, Σωτηριανίκων και στην ΔΚ Μεσσήνης(Τσουμπερλέκι, Λύκο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την Δευτέρα 7/8/2023 ως ακολούθως: </w:t>
        <w:tab/>
        <w:tab/>
        <w:tab/>
        <w:tab/>
        <w:tab/>
        <w:tab/>
        <w:tab/>
        <w:tab/>
        <w:t xml:space="preserve"> Έναρξη δολωματικού ψεκασμού στις τοπικές κοινότητες: Ίκλαινας, Καλυβίων και Σιάμ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: Καστάνιας, Χωματάδας,  Καλλιθέας,  Γλυφάδας, Σωτηριανίκων και Προαστεί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8-04T10:28:00Z</dcterms:modified>
  <cp:revision>12</cp:revision>
  <dc:subject/>
  <dc:title/>
</cp:coreProperties>
</file>