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5689409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Τρίτη 8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ρίτη, 8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ροαστείου,  Ίκλαινας,  Καλλιθέας, Καλυβίων και Σιάμου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7T10:16:00Z</dcterms:modified>
  <cp:revision>9</cp:revision>
  <dc:subject/>
  <dc:title/>
</cp:coreProperties>
</file>