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6351364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Τετάρτη   9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Τετάρτη, 9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Ηλέκτρας και Μάνδρ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 Ίκλαινας και  Καλλιθέας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08T11:09:00Z</dcterms:modified>
  <cp:revision>7</cp:revision>
  <dc:subject/>
  <dc:title/>
</cp:coreProperties>
</file>