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74849457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9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Πέμπτη   10/8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Πέμπτη, 10/8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 xml:space="preserve"> δολωματικού  ψεκασμού  στην  τοπική  κοινότητ</w:t>
      </w:r>
      <w:bookmarkEnd w:id="0"/>
      <w:r>
        <w:rPr/>
        <w:t>α: Κάτω Μέλπει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 Ίκλαινας,  Ηλέκτρας και Μάνδρας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30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8-09T10:48:00Z</dcterms:modified>
  <cp:revision>13</cp:revision>
  <dc:subject/>
  <dc:title/>
</cp:coreProperties>
</file>