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462780" cy="950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70"/>
                              <w:gridCol w:w="3020"/>
                              <w:gridCol w:w="1115"/>
                              <w:gridCol w:w="1266"/>
                              <w:gridCol w:w="495"/>
                              <w:gridCol w:w="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ΦΕΡΕΙΑ ΠΕΛΟΠΟΝΝΗΣ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ΕΝΙΚΗ Δ/ΝΣΗ ΑΝΑΠΤΥΞ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πάρτη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/ΝΣΗ ΑΝΑΠΤΥΞΗΣ ΠΕ ΛΑΚΩΝΙΑ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ΑΠ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ΜΗΜΑ ΕΜΠΟΡΙΟΥ ΚΑΙ ΑΠΑΣΧΟΛΗΣ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διεύθυνση : 2ο χιλ. ε.ο. Σπάρτης-Γυθεί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Κώδ. :    231 00 Σπάρτ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ληροφορίες :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.  : 27313-632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mail : e.agritelis@lakonia.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ΔΕΛΤΙΟ ΜΕΣΗΣ ΛΙΑΝΙΚΗΣ ΤΙΜΗΣ  Β ΄ΔΕΚΑΠΕΝΘΗΜΕΡΟΥ  ΜΗΝΟΣ  ΑΥΓΟΥΣΤΟΥ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ΙΜΗ ΣΕ €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ΟΣΧΑΡ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ΝΟΥ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ΤΡΑΝ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ΧΟΙΡΙΝ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ΠΛΑΤΗ ΚΑΡ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ΚΑΡΕ ΜΠΡΙΖΟΛΕ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ΜΠΡΙΖΟΛΑ ΛΑΙΜ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ΜΠΟΥΤΙ ΧΩΡΙΣ ΟΣ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ΩΠΟ ΑΡΝ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ΛΟΚΛΗΡ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ΩΠ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ΜΠΟΥ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ΛΑΧΑΝ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ΜΙΚΤΑ ΛΑΧΑΝΙΚ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ΑΚΑ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ΠΑΜΙΕ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ΑΣΟΛΑΚ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ΑΣΟΛΑΚΙΑ ΠΛΑΤ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ΚΑΛΑΟΣ ΡΟ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ΚΑΛΑ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ΒΑΚΑΛΑΟΣ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ΛΑΥΚ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ΓΛΩΣΣΑ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ΓΚΑΣΙΟΥΣ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Κ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ΑΜΑΡΙΑ 10/20 ΚΑΘΑΡΙΣΜΕΝ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ΟΥΠΙΑ ΟΛΟΚΛΗΡΗ ΚΑΘΑΡΙΣΜΕΝ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8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ΜΕ Ε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ΝΑΓΙΩΤΗ Ε. Ν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Η  ΠΡΟΪΣΤΑ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/ΝΣΗΣ 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.α.α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ΕΩΡΓΙΑ ΒΑΡΒΙΤΣΙΩ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.Ε.ΜΗΧΑΝΟΛΟΓΩΝ ΜΗΧΑΝΙΚΩΝ Α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748.2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70"/>
                        <w:gridCol w:w="3020"/>
                        <w:gridCol w:w="1115"/>
                        <w:gridCol w:w="1266"/>
                        <w:gridCol w:w="495"/>
                        <w:gridCol w:w="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ΦΕΡΕΙΑ ΠΕΛΟΠΟΝΝΗΣ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ΓΕΝΙΚΗ Δ/ΝΣΗ ΑΝΑΠΤΥΞ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πάρτη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ΑΝΑΠΤΥΞΗΣ ΠΕ ΛΑΚΩΝΙΑ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Π 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ΕΜΠΟΡΙΟΥ ΚΑΙ ΑΠΑΣΧΟΛΗΣ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διεύθυνση : 2ο χιλ. ε.ο. Σπάρτης-Γυθεί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Κώδ. :    231 00 Σπάρτη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ληροφορίες :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.  : 27313-6325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mail : e.agritelis@lakonia.gr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ΔΕΛΤΙΟ ΜΕΣΗΣ ΛΙΑΝΙΚΗΣ ΤΙΜΗΣ  Β ΄ΔΕΚΑΠΕΝΘΗΜΕΡΟΥ  ΜΗΝΟΣ  ΑΥΓΟΥΣΤΟΥ 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ΙΜΗ ΣΕ €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ΜΟΣΧΑΡ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ΝΟΥ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ΤΡΑΝ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ΧΟΙΡΙΝ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ΠΛΑΤΗ ΚΑΡ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ΚΑΡΕ ΜΠΡΙΖΟΛΕ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ΜΠΡΙΖΟΛΑ ΛΑΙΜΟ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ΜΠΟΥΤΙ ΧΩΡΙΣ ΟΣ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ΝΩΠΟ ΑΡΝ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ΛΟΚΛΗΡ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ΝΩΠ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ΜΠΟΥ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ΛΑΧΑΝ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ΜΙΚΤΑ ΛΑΧΑΝΙΚ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ΑΚΑ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ΠΑΜΙΕ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ΑΣΟΛΑΚ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ΑΣΟΛΑΚΙΑ ΠΛΑΤ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ΚΑΛΑΟΣ ΡΟ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ΚΑΛΑ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ΒΑΚΑΛΑΟΣ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ΛΑΥΚ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ΓΛΩΣΣΑ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ΓΚΑΣΙΟΥΣ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Κ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ΑΜΑΡΙΑ 10/20 ΚΑΘΑΡΙΣΜΕΝ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ΟΥΠΙΑ ΟΛΟΚΛΗΡΗ ΚΑΘΑΡΙΣΜΕΝ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8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ΜΕ Ε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ΝΑΓΙΩΤΗ Ε. ΝΙΚ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  ΠΡΟΪΣΤΑΜΕ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Σ 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.α.α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ΓΕΩΡΓΙΑ ΒΑΡΒΙΤΣΙΩ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.Ε.ΜΗΧΑΝΟΛΟΓΩΝ ΜΗΧΑΝΙΚΩΝ Α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ΑΝΑΓΡΑΦΟΜΕΝΕΣ ΤΙΜΕΣ ΠΕΡΙΛΑΜΒΑΝΕΤΑΙ Φ.Π.Α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3:00Z</dcterms:created>
  <dc:creator>gdimitropoulos</dc:creator>
  <dc:description/>
  <cp:keywords/>
  <dc:language>en-US</dc:language>
  <cp:lastModifiedBy>ΓΙΩΡΓΟΣ ΜΠΕΚΙΑΡΗΣ</cp:lastModifiedBy>
  <cp:lastPrinted>2023-05-31T11:14:00Z</cp:lastPrinted>
  <dcterms:modified xsi:type="dcterms:W3CDTF">2023-08-31T10:03:00Z</dcterms:modified>
  <cp:revision>2</cp:revision>
  <dc:subject/>
  <dc:title>ΔΕΛΤΙΟ ΜΕΣΗΣ ΛΙΑΝΙΚΗΣ ΤΙΜΗΣ</dc:title>
</cp:coreProperties>
</file>