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;Arial" w:cs="Arial Unicode MS;Arial"/>
          <w:bCs/>
          <w:i/>
          <w:i/>
          <w:sz w:val="20"/>
          <w:szCs w:val="20"/>
          <w:lang w:val="en-US" w:eastAsia="ar-SA"/>
        </w:rPr>
      </w:pPr>
      <w:r>
        <w:rPr>
          <w:rFonts w:eastAsia="Arial Unicode MS;Arial" w:cs="Arial Unicode MS;Arial" w:ascii="Calibri" w:hAnsi="Calibri"/>
          <w:bCs/>
          <w:i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i/>
          <w:i/>
          <w:sz w:val="20"/>
          <w:szCs w:val="20"/>
          <w:lang w:val="en-US" w:eastAsia="ar-SA"/>
        </w:rPr>
      </w:pPr>
      <w:r>
        <w:rPr>
          <w:rFonts w:eastAsia="Arial Unicode MS;Arial" w:cs="Arial Unicode MS;Arial" w:ascii="Arial Unicode MS;Arial" w:hAnsi="Arial Unicode MS;Arial"/>
          <w:bCs/>
          <w:i/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ΙΕΥΘΥΝΣΗ ΑΝΑΠΤΥΞΗΣ Π.Ε. ΚΟΡΙΝΘΙ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ΜΗΜΑ ΕΜΠΟΡΙΟΥ – ΑΠΑΣΧΟΛΗΣ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ΙΛΗΨΗ ΠΡΑΞΗΣ ΕΠΙΒΟΛΗΣ ΠΡΟΣΤΙΜ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Με την υπ.αριθ.πρωτ.: 266947/02-08-2023 Απόφαση του Προϊσταμένου Διεύθυνσης Ανάπτυξης Π.Ε. Κορινθίας επιβλήθηκε στην επιχείρηση «</w:t>
      </w:r>
      <w:r>
        <w:rPr>
          <w:rFonts w:eastAsia="Arial Unicode MS;Arial" w:cs="Calibri" w:ascii="Verdana" w:hAnsi="Verdana"/>
          <w:bCs/>
          <w:color w:val="000000"/>
          <w:sz w:val="20"/>
          <w:szCs w:val="20"/>
        </w:rPr>
        <w:t>ΣΤΟΥΚΑΣ ΚΟΤΟΠΟΥΛΑΔΙΚΟ *ΣΤΟ ΦΤΕΡΟ* ΨΗΤΟΠΩΛΕΙΟ», με ΑΦΜ: 122403779, Δ.Ο.Υ.: Κορίνθου που βρίσκεται στη διεύθυνση Εθνικής Αντιστάσεως 27 ΚΟΡΙΝΘΟΣ</w:t>
      </w:r>
      <w:r>
        <w:rPr/>
        <w:t xml:space="preserve">, διοικητικό πρόστιμο χιλίων πεντακοσίων (1.500,00 ευρώ) ,κατ’ εφαρμογή του άρθρου 4 της υπ.αριθμ.45231/17 (ΦΕΚ 1445 Β/27-04-2017)Υπουργικής Απόφασης, κατά παράβαση των διατάξεων της παραγράφου 1 του άρθρου 65 του Ν.4446/2016,όπως συμπληρώθηκε με το άρθρο 1 της υπ.αριθμ.45231/17 Κοινής Υπουργικής Απόφασης και όπως τροποποιήθηκε με το άρθρο 1 της ΚΥΑ Αριθμ.86437/2017(B’2881) και  ισχύε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75"/>
        <w:gridCol w:w="5489"/>
      </w:tblGrid>
      <w:tr>
        <w:trPr>
          <w:trHeight w:val="126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8:00Z</dcterms:created>
  <dc:creator>user</dc:creator>
  <dc:description/>
  <cp:keywords/>
  <dc:language>en-US</dc:language>
  <cp:lastModifiedBy>ΣΤΕΦΑΝΟΣ ΑΡΓΥΡΟΠΟΥΛΟΣ</cp:lastModifiedBy>
  <cp:lastPrinted>2023-01-05T09:10:00Z</cp:lastPrinted>
  <dcterms:modified xsi:type="dcterms:W3CDTF">2023-08-03T06:07:00Z</dcterms:modified>
  <cp:revision>37</cp:revision>
  <dc:subject/>
  <dc:title>         </dc:title>
</cp:coreProperties>
</file>