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12763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ΑΝΑΡΤΗΤΕΑ ΣΤΟ ΔΙΑΔΙΚΤΥΟ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ΑΡΙΘ ΠΡΩΤ 294561</w:t>
        <w:tab/>
        <w:tab/>
        <w:tab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1109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973195" cy="1163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ημ.Παπαντωνόπουλ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papadonop</w:t>
                            </w:r>
                            <w:r>
                              <w:rPr/>
                              <w:t>@1733.</w:t>
                            </w:r>
                            <w:r>
                              <w:rPr>
                                <w:lang w:val="en-US"/>
                              </w:rPr>
                              <w:t>syzefxi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ημ.Παπαντωνόπουλ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dpapadonop</w:t>
                      </w:r>
                      <w:r>
                        <w:rPr/>
                        <w:t>@1733.</w:t>
                      </w:r>
                      <w:r>
                        <w:rPr>
                          <w:lang w:val="en-US"/>
                        </w:rPr>
                        <w:t>syzefxi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ΘΕΜΑ : «Δελτίο πιστοποίησης τιμών υγρών καυσίμων για το χρονικό διάστημα από 30-08-2023 έως 31-08-2023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9"/>
        <w:gridCol w:w="1141"/>
        <w:gridCol w:w="1273"/>
        <w:gridCol w:w="1226"/>
        <w:gridCol w:w="991"/>
        <w:gridCol w:w="1007"/>
        <w:gridCol w:w="865"/>
        <w:gridCol w:w="1039"/>
      </w:tblGrid>
      <w:tr>
        <w:trPr>
          <w:trHeight w:val="401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>
          <w:trHeight w:val="57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Δ. ΚΑΛΑΜΑΤΑ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97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7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8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0,90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Δ. ΜΕΣΣΗΝ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2,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7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0,89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Δ. ΤΡΙΦΥΛΙΑ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2,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75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0,8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8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Δ. ΠΥΛΟΥ ΝΕΣΤΟΡΟ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2,0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7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83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0,95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Δ.ΟΙΧΑΛΙΑ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2,0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7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0,8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8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Δ. ΔΥΤΙΚΗΣ ΜΑΝ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2,14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1,8</w:t>
            </w:r>
            <w:r>
              <w:rPr>
                <w:rFonts w:cs="Arial" w:ascii="Arial" w:hAnsi="Arial"/>
                <w:b/>
                <w:bCs/>
                <w:spacing w:val="20"/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909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ανωλέας Μιχαή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71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ανωλέας Μιχαή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3:00Z</dcterms:created>
  <dc:creator>mes117</dc:creator>
  <dc:description/>
  <cp:keywords/>
  <dc:language>en-US</dc:language>
  <cp:lastModifiedBy>ΔΗΜΗΤΡΙΟΣ ΠΑΠΑΝΤΩΝΟΠΟΥΛΟΣ</cp:lastModifiedBy>
  <cp:lastPrinted>2023-08-25T10:52:00Z</cp:lastPrinted>
  <dcterms:modified xsi:type="dcterms:W3CDTF">2023-08-30T07:46:00Z</dcterms:modified>
  <cp:revision>8</cp:revision>
  <dc:subject/>
  <dc:title/>
</cp:coreProperties>
</file>