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31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ΑΥΓΟΥΣΤΟΥ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97" w:leader="none"/>
                <w:tab w:val="left" w:pos="27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  <w:t>κ.α.α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ΓΕΩΡΓΙΑ ΒΑΡΒΙΤΣΙΩΤΗ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Π.Ε ΜΗΧΑΝΟΛΟΓ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7:00Z</dcterms:created>
  <dc:creator>v.karounis</dc:creator>
  <dc:description/>
  <cp:keywords/>
  <dc:language>en-US</dc:language>
  <cp:lastModifiedBy>ΓΙΩΡΓΟΣ ΜΠΕΚΙΑΡΗΣ</cp:lastModifiedBy>
  <cp:lastPrinted>2023-08-31T09:46:00Z</cp:lastPrinted>
  <dcterms:modified xsi:type="dcterms:W3CDTF">2023-08-31T08:37:00Z</dcterms:modified>
  <cp:revision>5</cp:revision>
  <dc:subject/>
  <dc:title>                                                                             </dc:title>
</cp:coreProperties>
</file>