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6953027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2/9/2023 και Δευτέρα 4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Φοινικούντας, Μεσοπόταμου, Σουληναρίου, Θουρίας, Κατσαρού, Σολακίου και  Ανδρούσ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: Ανδανίας, Λουτρού, Φίλια, Δεσύλλα, Καρνασίου, Διαβολιτσίου, Παραπουγκίου Αβίας, Σωτηριανίκων, Ασπροχώματος, Αντικάλαμου, Ανάληψης, Αχλαδοχωρίου, Λευκοχώρας, Στρέφι , Χανδρινού, Κυνηγού, και στην ΔΚ Μεσσήνης (Κουβέλι, Αμπάζι, Βουρλές, Γήπεδο, Φακίστρα, Κυδωνίτσα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4/9/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 Αρφαρών, Αιθαίας, Άνθειας, Σκάλας και Μερόπη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 Ανδανίας, Λουτρού, Φίλια, Αβίας, Σωτηριανίκων, Ασπροχώματος, Αντικάλαμου, Θουρίας,  Αχλαδοχωρίου, Λευκοχώρας, Στρέφι, Χανδρινού, Κυνηγού, Φοινικούντας, Μεσοπόταμου, Σουληναρίου, Κατσαρού, Σολακίου,  Ανδρούσας  και στην ΔΚ Μεσσήνης (Κυδωνίτσα, Λύκος, Τσουμπερλέκι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9-01T10:07:00Z</dcterms:modified>
  <cp:revision>21</cp:revision>
  <dc:subject/>
  <dc:title/>
</cp:coreProperties>
</file>