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66605708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11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/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</w:rPr>
      </w:pPr>
      <w:r>
        <w:rPr>
          <w:u w:val="single"/>
        </w:rPr>
        <w:t xml:space="preserve">Πρόγραμμα  δολωματικών ψεκασμών για Τρίτη  12/9/2023 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ην Τρίτη, 12/9/2023 ως ακολούθως: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 xml:space="preserve">ες: Αριοχωρίου, Ασπροπουλιάς, Αλωνίων, Ανεμομύλου, Αβραμιού, Αγριλιάς, Καρτερολίου,  Πιπερίτσας, Τριόδου, Τρικόρφου, Κωνσταντίνων,  Τραχήλας.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Πλάτσας, Αμφιθέας, Θουρίας, Ασπροχώματος, Αντικαλάμου, Αριστοδημείου, Πηδάσου, Κουκουνάρας, Καιν.Χωριού, Βασιλιτσίου, Καστάνιας και στην ΔΚ Πύλου (Πύλα).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>, ekarioti</w:t>
      </w:r>
      <w:hyperlink r:id="rId5">
        <w:r>
          <w:rPr>
            <w:rStyle w:val="InternetLink"/>
          </w:rPr>
          <w:t>@pe-messinias.gr</w:t>
        </w:r>
      </w:hyperlink>
      <w:r>
        <w:rPr/>
        <w:t xml:space="preserve"> .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hyperlink" Target="mailto:ddimitroulia@pe-messini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03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3-09-11T11:09:00Z</dcterms:modified>
  <cp:revision>22</cp:revision>
  <dc:subject/>
  <dc:title/>
</cp:coreProperties>
</file>