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2033959418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2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Τετάρτη  13/9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Τετάρτη, 13/9/2023 ως ακολούθως: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 xml:space="preserve">ες: Κλήματος, Κεντρικού, Ματζαρίου,  Μάλτας, Αγριλόβουνου, Καρποφόρας και Υάμειας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Αριοχωρίου, Ασπροπουλιάς, Αλωνίων, Ανεμομύλου, Αβραμιού, Αγριλιάς, Αμφιθέας, Καρτερολίου, Πιπερίτσας, Τριόδου, Τρικόρφου, Κωνσταντίνων, Πηδάσου, Κουκουνάρας, Βασιλιτσίου και στην ΔΚ Πύλου (Γιάλοβα, Ελαιόφυτο).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55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09-12T10:59:00Z</dcterms:modified>
  <cp:revision>22</cp:revision>
  <dc:subject/>
  <dc:title/>
</cp:coreProperties>
</file>