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6496424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Πέμπτη 14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14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Βέργας, Πλατέως, Οιχαλίας, Μίλα,  και Ανθούσ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αρποφόρας, Υάμειας Αριοχωρίου, Ασπροπουλιάς, Αβραμιού, Καρτερολίου, Πιπερίτσας, Τριόδου, Τρικόρφου, Κουκουνάρας και στην ΔΚ Πύλου (Ελαιόφυτο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13T11:06:00Z</dcterms:modified>
  <cp:revision>17</cp:revision>
  <dc:subject/>
  <dc:title/>
</cp:coreProperties>
</file>