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860570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16/9/2023 και Δευτέρα 18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16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υβίων, Σιάμου, Νεοχωρίου Αριστομένους, Μηλιώτη, Βλάση, Πελεκανάδας και Μεσοχωρ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 Βουναρίων, Κόμπων, Φαλάνθης, Χαραυγής, Ηλέκτρας, Μάνδρας, Βέργας, στην ΔΚ Καλαμάτας (Γιαννιτσάνικα έως οδό Σφακιανάκη, Αγ.Κωνσταντίνος, από Λακωνικής έως οδό Περιβολακίων, Σκουπιδότοπος,  Αγ. Δημήτριος, Αγ.Πάντες) και στην ΔΚ Πύλου (Σχινόλακκ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18/9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Κορώνης, Χαρακοπιού και Μελιγαλά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λυβίων, Σιάμου, Νεοχωρίου Αριστομένους, Μηλιώτη, Βλάση, Πελεκανάδας, στην ΔΚ Καλαμάτας(Βορείως της οδού Περιβολακίων, Μενινά, δρόμος Αλαγονίας, Κουτιβέικα, Καλλιθέα, Στρατόπεδο, Αγ.Αναργύρους,  Βρυωνέικα, Κατσέικα, Παπαδοπούλειο) και στην ΔΚ Πύλου (Σχινόλακκ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15T10:34:00Z</dcterms:modified>
  <cp:revision>25</cp:revision>
  <dc:subject/>
  <dc:title/>
</cp:coreProperties>
</file>