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5675418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ρίτη 19/9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19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Ν.Κορώνης, Γλυφάδας, Στέρνας, Καλογερόρραχης και Σταυροπηγ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ορώνης, Χαρακοπιού, Μηλιώτη, Βλάση, Μεσοχωρίου, και στην ΔΚ Καλαμάτας ( Αγ.Ανάργυροι, Πλάκα, Ξηροκάμπι, Φραγκοπήγαδο, Αγ. Ξενία, παλαιός Αγ.Γιώργης και όπισθεν Καρέλι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18T11:19:00Z</dcterms:modified>
  <cp:revision>16</cp:revision>
  <dc:subject/>
  <dc:title/>
</cp:coreProperties>
</file>