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4642982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  20/9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20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Λαιΐκων, Παπουλίων, Βλαχόπουλου, Καλοχωρίου, Χράνων, Λογγάς,  Φοινίκης, Καρδαμύλης και Νεοχωρίου Λεύκ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ορώνης, Χαρακοπιού, Ν.Κορώνης, Γλυφάδας, Στέρνας, Καλογερόρραχης, Σταυροπηγίου και  στην ΔΚ Καλαμάτας ( Ακοβίτικα, όπισθεν Σερεμέτη, Διασπορά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19T10:48:00Z</dcterms:modified>
  <cp:revision>10</cp:revision>
  <dc:subject/>
  <dc:title/>
</cp:coreProperties>
</file>