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8477602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έμπτη  21/9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21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Κάμπου, Προαστείου,  Ελληνοεκκλησιάς, Κρεμμυδίων και Πεταλιδί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αιΐκων, Παπουλίων, Βλαχόπουλου, Χράνων, Λογγάς, Ν.Κορώνης,  Φοινίκης, Καρδαμύλης  και  Νεοχωρίου Λεύκτρ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20T10:09:00Z</dcterms:modified>
  <cp:revision>21</cp:revision>
  <dc:subject/>
  <dc:title/>
</cp:coreProperties>
</file>