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315164864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Παρασκευή  22/9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22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Προσηλίου, Αγ.Νικολάου, Μεθώνης και Ευαγγελισμού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Λαιΐκων,  Κάμπου, Προαστείου, Νεοχωρίου Λεύκτρου,  Ελληνοεκκλησιάς, Φοινίκης, Κρεμμυδίων, Παπουλίων, Βλαχόπουλου, Λογγάς,  Χράνων,  και  Πεταλιδίου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9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9-21T10:54:00Z</dcterms:modified>
  <cp:revision>14</cp:revision>
  <dc:subject/>
  <dc:title/>
</cp:coreProperties>
</file>