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4808671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23/9/2023 και Δευτέρα 25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3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μπελοκήπων, Αριστομένη, Μαγγανιακού,  Μανιακίου, Αγ.Νίκωνος και Λαγκάδ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Λεΐκων, Προσηλίου, Προαστείου, Μεθώνης,  Ευαγγελισμού, Βλαχόπουλου, Κρεμμυδίων,  Πεταλιδ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25/9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Σωτηριανίκων και  Εχωχωρ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μπελοκήπων, Αριστομένη,  Προαστείου,  Αγ.Νίκωνος,  Λαγκάδας, Μεθώνης,  Ευαγγελισμού,  Κρεμμυδίων, και  Πεταλιδ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22T10:54:00Z</dcterms:modified>
  <cp:revision>34</cp:revision>
  <dc:subject/>
  <dc:title/>
</cp:coreProperties>
</file>