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8904276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ρίτη  26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26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Μηλίτσας, Πανιπερίου, Βελίκας, Αρσινόης, Ζερμπισίων, Πλάτσας, Τραχήλας, Κεφαληνού, Ρευματιάς, Χανδρινού, Σουληναρίου, Μεσοποτάμου,  Λυκοτράφου, Μάδενας, Σπερχογείας, Αβίας, Καλλιθέας, Πουλιτσίου και  Κουτήφαρη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γ.Νίκωνος, Λαγκάδας, Σωτηριανίκων, Εξωχωρίου,  Μεθώνης,  Ευαγγελισμού και  Κρεμμυδίων.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25T10:51:00Z</dcterms:modified>
  <cp:revision>11</cp:revision>
  <dc:subject/>
  <dc:title/>
</cp:coreProperties>
</file>