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9244357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ετάρτη  27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27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Χωματάδας, Αρχ.Μεσσήνης και Κάτω Μέλπει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Μηλίτσας, Πανιπερίου, Βελίκας, Ζερμπισίων, Πλάτσας, Τραχήλας, Χανδρινού, Σουληναρίου, Μεσοποτάμου,  Λυκοτράφου, Μάδενας, Σπερχογείας, Αβίας, Καλλιθέας, Πουλιτσίου, Κουτήφαρη, Σωτηριανίκων,  Εξωχωρίου,  Ευαγγελισμού και  Κρεμμυδίω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9-26T11:04:00Z</dcterms:modified>
  <cp:revision>12</cp:revision>
  <dc:subject/>
  <dc:title/>
</cp:coreProperties>
</file>