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328928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Πέμπτη  28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8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Μικρ.Μαντίνειας, Αμφείας, Μαυρομματίου Παμ., Διαβολιτσίου, Παραπουγκίου και στην ΔΚ Μεσσήνης((Βαλτόραχη, Κουμαριές, Αγ.Παντελεήμονας, Παλαιά Σφαγεία και Μπού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Χωματάδας, Αρχ.Μεσσήνης ,Κάτω Μέλπειας, Μηλίτσας, Πανιπερίου, Πλάτσας, Τραχήλας, Χανδρινού, Σουληναρίου, Μεσοποτάμου,  Λυκοτράφου, Μάδενας, Σπερχογείας, Αβίας, Καλλιθέας, Πουλιτσίου, Κουτήφαρη, Σωτηριανίκων,  Εξωχωρίου και Ευαγγελισμού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27T10:47:00Z</dcterms:modified>
  <cp:revision>10</cp:revision>
  <dc:subject/>
  <dc:title/>
</cp:coreProperties>
</file>