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70654635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Παρασκευή  29/9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29/9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Χρυσοκελλαριάς, Φοινικούντας,  Αδριανής, Ίκλαινας, Αχλαδοχωρίου, Καρποφόρας, Ανάληψης, Ασπροχώματος, Αντικαλάμου, Σκάλας, Τσουκαλεΐκων, Δεσσύλα, Κέντρου, Νομιτσίου και Θαλαμώ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Μικρ.Μαντίνειας, Αβίας,  Αμφείας, Διαβολιτσίου, Παραπουγκίου Χωματάδας, Πανιπερίου, Χανδρινού, Σουληναρίου, Μεσοποτάμου,  Λυκοτράφου, Μάδενας, Καλλιθέας, και στην ΔΚ Μεσσήνης(Αηδόνα, Αγ.Νικήτες, Κουβέλι, Αμπάζι, Βουρλές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9-28T11:10:00Z</dcterms:modified>
  <cp:revision>18</cp:revision>
  <dc:subject/>
  <dc:title/>
</cp:coreProperties>
</file>