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7065502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9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Σάββατο 30/9/2023 και Δευτέρα 2/10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30/9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Κέντρου, Μικρομάνης, Άρη, Άμμου,   Καλλιρρόης, Πολίχνης, Καρνασίου και  Κυνηγού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βίας, Χρυσοκελλαριάς, Φοινικούντας, Αδριανής, Χωματάδας, Καλλιθέας, Ίκλαινας, Χανδρινού, Σουληναρίου, Μεσοποτάμου,  Αχλαδοχωρίου, Καρποφόρας, Ανάληψης, Ασπροχώματος, Αντικαλάμου, Σκάλας, Τσουκαλεΐκων, Δεσσύλα, Νομιτσίου, Θαλαμών και στην ΔΚ Μεσσήνης(Φακίστρα, Λύκος, Κυδωνίτσα, Τσουμπερλέκι, Βουρλές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  <w:r>
        <w:rPr/>
        <w:t>Για την Δευτέρα  2/10//2023 ως ακολούθως:</w:t>
        <w:tab/>
        <w:tab/>
        <w:tab/>
        <w:tab/>
        <w:tab/>
        <w:tab/>
        <w:tab/>
        <w:tab/>
        <w:t xml:space="preserve"> Έναρξη δολωματικού ψεκασμού στις τοπικές κοινότητες: Αρφαρών, Πηδήματος, Αμφιθέας, Αγριλιάς,  Βαλύρας,  Βασιλιτσίου, Κουκουνάρας, Λαχανάδας και Δάρα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έντρου, Καλλιρρόης, Πολίχνης, Κυνηγού, Φοινικούντας, Καλλιθέας, Ίκλαινας, Χανδρινού, Σουληναρίου, Μεσοποτάμου, Αχλαδοχωρίου,  Καρποφόρας, Ασπροχώματος, Αντικαλάμου, Άρη, Άμμου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9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09-29T11:10:00Z</dcterms:modified>
  <cp:revision>35</cp:revision>
  <dc:subject/>
  <dc:title/>
</cp:coreProperties>
</file>