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882193568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4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ότι το Πρόγραμμα δολωματικών  ψεκασμών  δεν θα πραγματοποιηθεί αύριο Τρίτη 5/9/2023 λόγω των επικείμενων, ακατάλληλων  καιρικών συνθηκών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43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3-09-04T10:13:00Z</dcterms:modified>
  <cp:revision>14</cp:revision>
  <dc:subject/>
  <dc:title/>
</cp:coreProperties>
</file>