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412734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το Πρόγραμμα δολωματικών  ψεκασμών  δεν θα πραγματοποιηθεί αύριο Τετάρτη,  6/9/2023 λόγω των επικείμενων, ακατάλληλων  καιρικών συνθηκώ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05T09:18:00Z</dcterms:modified>
  <cp:revision>4</cp:revision>
  <dc:subject/>
  <dc:title/>
</cp:coreProperties>
</file>