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8107219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το Πρόγραμμα δολωματικών  ψεκασμών  δεν θα πραγματοποιηθεί αύριο Πέμπτη,  7/9/2023 λόγω των επικείμενων, ακατάλληλων  καιρικών συνθηκώ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06T10:24:00Z</dcterms:modified>
  <cp:revision>2</cp:revision>
  <dc:subject/>
  <dc:title/>
</cp:coreProperties>
</file>