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0133653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7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Παρασκευή, 8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8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Νεοχωρίου Ιθώμης, Οιχαλίας, Αγ. Φλώρου, Τσουκαλεΐκων, Πηδήματος,  Άρη,  Κουκουνάρας,  Λαχανάδας, Χρυσοκελλαριάς και στην ΔΚ Πύλου (Πύλος και Πυλόκαμπο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: Ανδανίας, Λουτρού, Φίλια, Μερόπης, Αβίας, Θουρίας, Ασπροχώματος, Αντικάλαμου, Αιθαίας, Άνθειας, Αρφαρών,  Λευκοχώρας, Ανδρούσας, Σκάλας, Στρέφι, Μεσοπόταμου, Σουληναρίου,  Χανδρινού, και  Κυνηγού. 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07T10:03:00Z</dcterms:modified>
  <cp:revision>32</cp:revision>
  <dc:subject/>
  <dc:title/>
</cp:coreProperties>
</file>