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89043343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8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Σάββατο 9/9/2023 και Δευτέρα 11/9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Σάββατο, 8/9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Ριγκλίων, Μ.Μαντίνειας, Πηδήματος, Αγ.Φλώρου, Εύας, Καλαμαρά, Αριστοδημείου, Λάμπαινας, Βαλύρας,  Πηδάσου και  Κουκουνάρας.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Ανδανίας, Λουτρού, Φίλια, Μερόπης, Νεοχωρίου Ιθώμης, Αβίας, Θουρίας, Ασπροχώματος, Αντικάλαμου, Άνθειας, Αιθαίας, Άρη, Αρφαρών, Σκάλας, Τσουκαλεΐκων,  Χρυσοκελλαριάς, Σουληναρίου, Μεσοποτάμου,  Χανδρινού, Λαχανάδας, και στην ΔΚ Πύλου (Πυλόκαμπος, Γιάλοβα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  <w:r>
        <w:rPr/>
        <w:t>Για την Δευτέρα  11/9//2023 ως ακολούθως:</w:t>
        <w:tab/>
        <w:tab/>
        <w:tab/>
        <w:tab/>
        <w:tab/>
        <w:tab/>
        <w:tab/>
        <w:tab/>
        <w:t xml:space="preserve"> Έναρξη δολωματικού ψεκασμού στις τοπικές κοινότητες: Πλάτσας,  Καιν. Χωριού, Βασιλιτσίου, Καστάνιας και Αμφιθέας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Μ.Μαντίνειας, Αρφαρών, Πηδήματος, Αγ.Φλώρου, Εύας, Καλαμαρά, Αριστοδημείου, Λάμπαινας, Βαλύρας, Πηδάσου,  Κουκουνάρας, Λαχανάδας,  Ανδανίας, Λουτρού, Φίλια, Ασπροχώματος, Αντικάλαμου, Θουρίας και στην ΔΚ Πύλου  (Πυλόκαμπος, Πύλα)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7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9-08T11:01:00Z</dcterms:modified>
  <cp:revision>46</cp:revision>
  <dc:subject/>
  <dc:title/>
</cp:coreProperties>
</file>