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.Κ. 22131 Τρίπολη</w:t>
            </w:r>
          </w:p>
          <w:p>
            <w:pPr>
              <w:pStyle w:val="Western"/>
              <w:rPr/>
            </w:pPr>
            <w:r>
              <w:rPr>
                <w:rFonts w:cs="DejaVu Sans;Calibri" w:ascii="DejaVu Sans;Calibri" w:hAnsi="DejaVu Sans;Calibri"/>
                <w:color w:val="000000"/>
              </w:rPr>
              <w:t xml:space="preserve">Πληροφορίες: Xριστίνα Κάτσουλα 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Καλογεροπούλου Παναγιώτα</w:t>
            </w:r>
          </w:p>
          <w:p>
            <w:pPr>
              <w:pStyle w:val="Western"/>
              <w:rPr/>
            </w:pPr>
            <w:r>
              <w:rPr>
                <w:rFonts w:cs="DejaVu Sans;Calibri" w:ascii="DejaVu Sans;Calibri" w:hAnsi="DejaVu Sans;Calibri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eastAsia="DejaVu Sans;Calibri" w:cs="DejaVu Sans;Calibri" w:ascii="DejaVu Sans;Calibri" w:hAnsi="DejaVu Sans;Calibri"/>
                <w:color w:val="000000"/>
              </w:rPr>
              <w:t xml:space="preserve">                     </w:t>
            </w:r>
            <w:r>
              <w:rPr>
                <w:rFonts w:cs="DejaVu Sans;Calibri" w:ascii="DejaVu Sans;Calibri" w:hAnsi="DejaVu Sans;Calibri"/>
                <w:color w:val="000000"/>
              </w:rPr>
              <w:t>2713.601160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 xml:space="preserve">E-mail: </w:t>
            </w:r>
            <w:r>
              <w:rPr>
                <w:rFonts w:cs="DejaVu Sans;Calibri" w:ascii="DejaVu Sans;Calibri" w:hAnsi="DejaVu Sans;Calibri"/>
              </w:rPr>
              <w:t xml:space="preserve"> </w:t>
            </w:r>
            <w:hyperlink r:id="rId3">
              <w:r>
                <w:rPr>
                  <w:rStyle w:val="InternetLink"/>
                  <w:rFonts w:cs="DejaVu Sans;Calibri" w:ascii="DejaVu Sans;Calibri" w:hAnsi="DejaVu Sans;Calibri"/>
                </w:rPr>
                <w:t>katsoula@arcadia.gr</w:t>
              </w:r>
            </w:hyperlink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hyperlink r:id="rId4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(</w:t>
            </w:r>
            <w:r>
              <w:rPr>
                <w:rFonts w:cs="DejaVu Sans;Calibri" w:ascii="DejaVu Sans;Calibri" w:hAnsi="DejaVu Sans;Calibri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1)</w:t>
            </w:r>
            <w:r>
              <w:rPr>
                <w:rFonts w:cs="DejaVu Sans;Calibri" w:ascii="DejaVu Sans;Calibri" w:hAnsi="DejaVu Sans;Calibri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2)</w:t>
            </w:r>
            <w:r>
              <w:rPr>
                <w:rFonts w:cs="DejaVu Sans;Calibri" w:ascii="DejaVu Sans;Calibri" w:hAnsi="DejaVu Sans;Calibri"/>
                <w:color w:val="000000"/>
              </w:rPr>
              <w:t>κ. Περιφερειάρχη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3)</w:t>
            </w:r>
            <w:r>
              <w:rPr>
                <w:rFonts w:cs="DejaVu Sans;Calibri" w:ascii="DejaVu Sans;Calibri" w:hAnsi="DejaVu Sans;Calibri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4)</w:t>
            </w:r>
            <w:r>
              <w:rPr>
                <w:rFonts w:cs="DejaVu Sans;Calibri" w:ascii="DejaVu Sans;Calibri" w:hAnsi="DejaVu Sans;Calibri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5)</w:t>
            </w:r>
            <w:r>
              <w:rPr>
                <w:rFonts w:cs="DejaVu Sans;Calibri" w:ascii="DejaVu Sans;Calibri" w:hAnsi="DejaVu Sans;Calibri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6)</w:t>
            </w:r>
            <w:r>
              <w:rPr>
                <w:rFonts w:cs="DejaVu Sans;Calibri" w:ascii="DejaVu Sans;Calibri" w:hAnsi="DejaVu Sans;Calibri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</w:r>
    </w:p>
    <w:p>
      <w:pPr>
        <w:pStyle w:val="Web"/>
        <w:spacing w:lineRule="auto" w:line="360" w:before="119" w:after="119"/>
        <w:jc w:val="center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  <w:t xml:space="preserve">ΘΕΜΑ: </w:t>
      </w:r>
      <w:r>
        <w:rPr>
          <w:rFonts w:cs="DejaVu Sans Condensed;Calibri" w:ascii="DejaVu Sans Condensed;Calibri" w:hAnsi="DejaVu Sans Condensed;Calibri"/>
          <w:b/>
        </w:rPr>
        <w:t>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DejaVu Sans Condensed;Calibri" w:hAnsi="DejaVu Sans Condensed;Calibri" w:cs="DejaVu Sans Condensed;Calibri"/>
          <w:b/>
          <w:b/>
        </w:rPr>
      </w:pPr>
      <w:r>
        <w:rPr>
          <w:rFonts w:cs="DejaVu Sans Condensed;Calibri" w:ascii="DejaVu Sans Condensed;Calibri" w:hAnsi="DejaVu Sans Condensed;Calibri"/>
          <w:b/>
        </w:rPr>
        <w:t xml:space="preserve">ΠΡΟΣΚΛΗΣΗ </w:t>
      </w:r>
    </w:p>
    <w:p>
      <w:pPr>
        <w:pStyle w:val="Normal"/>
        <w:rPr>
          <w:rFonts w:ascii="DejaVu Sans Condensed;Calibri" w:hAnsi="DejaVu Sans Condensed;Calibri" w:cs="DejaVu Sans Condensed;Calibri"/>
          <w:b/>
          <w:b/>
        </w:rPr>
      </w:pPr>
      <w:r>
        <w:rPr>
          <w:rFonts w:cs="DejaVu Sans Condensed;Calibri" w:ascii="DejaVu Sans Condensed;Calibri" w:hAnsi="DejaVu Sans Condensed;Calibri"/>
          <w:b/>
        </w:rPr>
      </w:r>
    </w:p>
    <w:p>
      <w:pPr>
        <w:pStyle w:val="TextBody"/>
        <w:ind w:firstLine="510"/>
        <w:jc w:val="both"/>
        <w:rPr/>
      </w:pPr>
      <w:r>
        <w:rPr>
          <w:rFonts w:cs="DejaVu Sans Condensed;Calibri" w:ascii="DejaVu Sans Condensed;Calibri" w:hAnsi="DejaVu Sans Condensed;Calibri"/>
        </w:rPr>
        <w:t xml:space="preserve">Σας προσκαλούμε στην συνεδρίαση  της Οικονομικής Επιτροπής που θα πραγματοποιηθεί στις </w:t>
      </w:r>
      <w:r>
        <w:rPr>
          <w:rFonts w:cs="DejaVu Sans;Calibri" w:ascii="DejaVu Sans;Calibri" w:hAnsi="DejaVu Sans;Calibri"/>
          <w:b/>
          <w:bCs/>
          <w:color w:val="0084D1"/>
          <w:u w:val="single"/>
        </w:rPr>
        <w:t>18/09/2023, ημέρα Δευτέρα και ώρα 10:30 π.μ</w:t>
      </w:r>
      <w:r>
        <w:rPr>
          <w:rFonts w:cs="Carlito;Times New Roman" w:ascii="Carlito;Times New Roman" w:hAnsi="Carlito;Times New Roman"/>
          <w:b/>
          <w:bCs/>
          <w:color w:val="0084D1"/>
          <w:u w:val="single"/>
        </w:rPr>
        <w:t>.</w:t>
      </w:r>
      <w:r>
        <w:rPr>
          <w:rFonts w:cs="DejaVu Sans Condensed;Calibri" w:ascii="DejaVu Sans Condensed;Calibri" w:hAnsi="DejaVu Sans Condensed;Calibri"/>
        </w:rPr>
        <w:t xml:space="preserve"> στο Κεντρικό Κτίριο της Περιφέρειας Πελοποννήσου 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921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χορήγησης οριακής προθεσμίας εκτέλεσης των εργασιών, με αναθεώρηση μέχρι τις 22.12.2023, του έργου: «ΒΕΛΤΙΩΣΗ - ΣΥΝΤΗΡΗΣΗ ΕΠΑΡΧΙΑΚΗΣ ΟΔΟΥ Νο1 ΛΟΥΤΡΑΚΙΟΥ- ΠΕΡΑΧΩΡΑΣ (ΙΣΟΠΕΔΟΙ ΚΟΜΒΟΙ-ΣΥΜΒΟΛΕΣ ΟΔΩΝ)». Προϋπολογισμού: 1.000.000,00€(με Φ.Π.Α.) , Ποσού Συμφωνητικού: 802.344,31€ (με ΦΠΑ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051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DejaVu Sans Condensed;Calibri" w:ascii="DejaVu Sans Condensed;Calibri" w:hAnsi="DejaVu Sans Condensed;Calibri"/>
              </w:rPr>
              <w:t>Έγκριση του 2ου</w:t>
            </w:r>
            <w:r>
              <w:rPr/>
              <w:t> </w:t>
            </w:r>
            <w:r>
              <w:rPr>
                <w:rFonts w:cs="DejaVu Sans Condensed;Calibri" w:ascii="DejaVu Sans Condensed;Calibri" w:hAnsi="DejaVu Sans Condensed;Calibri"/>
              </w:rPr>
              <w:t>Πρακτικού Ελέγχου Δικαιολογητικών Κατακύρωσης Της Επιτροπής Διαγωνισμού Του Έργου :</w:t>
            </w:r>
          </w:p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DejaVu Sans Condensed;Calibri" w:ascii="DejaVu Sans Condensed;Calibri" w:hAnsi="DejaVu Sans Condensed;Calibri"/>
              </w:rPr>
              <w:t>«ΒΕΛΤΙΩΣΗ - ΣΥΝΤΗΡΗΣΗ ΟΔΟΠΟΙΙΑΣ ΠΡΟΣ ΙΕΡΑ ΜΟΝΗ ΑΓΙΩΝ ΑΝΑΡΓΥΡΩΝ»</w:t>
            </w:r>
            <w:r>
              <w:rPr/>
              <w:t> </w:t>
            </w:r>
            <w:r>
              <w:rPr>
                <w:rFonts w:cs="DejaVu Sans Condensed;Calibri" w:ascii="DejaVu Sans Condensed;Calibri" w:hAnsi="DejaVu Sans Condensed;Calibri"/>
              </w:rPr>
              <w:t> στο πλαίσιο της ανοικτής διαδικασίας</w:t>
            </w:r>
          </w:p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DejaVu Sans Condensed;Calibri" w:ascii="DejaVu Sans Condensed;Calibri" w:hAnsi="DejaVu Sans Condensed;Calibri"/>
              </w:rPr>
              <w:t>μέσω του εθνικού συστήματος ηλεκτρονικών δημοσίων συμβάσεων,</w:t>
            </w:r>
            <w:r>
              <w:rPr/>
              <w:t> </w:t>
            </w:r>
            <w:r>
              <w:rPr>
                <w:rFonts w:cs="DejaVu Sans Condensed;Calibri" w:ascii="DejaVu Sans Condensed;Calibri" w:hAnsi="DejaVu Sans Condensed;Calibri"/>
              </w:rPr>
              <w:t>Αριθμός Διαγωνισμού ΕΣΗΔΗΣ:</w:t>
            </w:r>
            <w:r>
              <w:rPr/>
              <w:t> </w:t>
            </w:r>
            <w:r>
              <w:rPr>
                <w:rFonts w:cs="DejaVu Sans Condensed;Calibri" w:ascii="DejaVu Sans Condensed;Calibri" w:hAnsi="DejaVu Sans Condensed;Calibri"/>
              </w:rPr>
              <w:t>201898.</w:t>
            </w:r>
          </w:p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DejaVu Sans Condensed;Calibri" w:ascii="DejaVu Sans Condensed;Calibri" w:hAnsi="DejaVu Sans Condensed;Calibri"/>
              </w:rPr>
              <w:t>Προϋπολογισμός</w:t>
            </w:r>
            <w:r>
              <w:rPr/>
              <w:t> </w:t>
            </w:r>
            <w:r>
              <w:rPr>
                <w:rFonts w:cs="DejaVu Sans Condensed;Calibri" w:ascii="DejaVu Sans Condensed;Calibri" w:hAnsi="DejaVu Sans Condensed;Calibri"/>
              </w:rPr>
              <w:t>185.000 €</w:t>
            </w:r>
            <w:r>
              <w:rPr/>
              <w:t> </w:t>
            </w:r>
            <w:r>
              <w:rPr>
                <w:rFonts w:cs="DejaVu Sans Condensed;Calibri" w:ascii="DejaVu Sans Condensed;Calibri" w:hAnsi="DejaVu Sans Condensed;Calibri"/>
              </w:rPr>
              <w:t>(συμπεριλαμβανομένου και του Φ.Π.Α)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1120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του 1 ου πρακτικού δημοπρασίας του έργου: «ΑΠΟΚΑΤΑΣΤΑΣΗ ΠΡΟΣΚΤΙΣΜΑΤΟΣ (ΚΕΛΙΟΥ) ΚΑΙ ΑΛΛΕΣ ΕΡΓΑΣΙΕΣ ΣΤΗΝ Ι.Μ. ΖΩΟΔΟΧΟΥ ΠΗΓΗΣ ΡΟΙΤΣΑΣ ΣΤΟ Δ.Δ. ΜΕΛΙΣΣΑΣ Δ. ΑΝΑΤΟΛΙΚΗΣ ΜΑΝΗΣ», Προϋπολογισμός 83.000,00 € στο πλαίσιο της ανοικτής διαδικασίας μέσω του Εθνικού Συστήματος Ηλεκτρονικών Δημοσίων Συμβάσεων (Ε.Σ.Η.ΔΗ.Σ.)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529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διενέργειας ηλεκτρονικού διαγωνισμού , τευχών και όρων Δημοπράτησης και συγκρότηση Επιτροπής Διαγωνισμού του έργου: «ΕΡΓΑΣΙΕΣ ΑΠΟΚΑΤΑΣΤΑΣΗΣ ΒΑΤΟΤΗΤΑΣ ΔΡΟΜΟΥ ΑΓ. ΑΝΔΡΕΑΣ - ΑΓ. ΓΕΩΡΓΙΟΣ ΔΗΜΟΥ Β. ΚΥΝΟΥΡΙΑΣ » Προϋπολογισμού 125.000 € από πιστώσεις ΠΔΕ / 2017ΕΠ52600006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888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;Calibri" w:ascii="DejaVu Sans Condensed;Calibri" w:hAnsi="DejaVu Sans Condensed;Calibri"/>
              </w:rPr>
              <w:t>Έγκριση</w:t>
            </w:r>
            <w:r>
              <w:rPr/>
              <w:t xml:space="preserve"> </w:t>
            </w:r>
            <w:r>
              <w:rPr>
                <w:rFonts w:cs="DejaVu Sans Condensed;Calibri" w:ascii="DejaVu Sans Condensed;Calibri" w:hAnsi="DejaVu Sans Condensed;Calibri"/>
              </w:rPr>
              <w:t>παράτασης διάθεσης του κρατικού μηχανήματος Κ.Υ. 5819, τροχοφόρου διαμορφωτή εργοστασίου κατασκευής ΗΒΜ, στο Δήμο Ν. Κυνουρίας Π.Ε. Αρκαδίας Περιφέρειας Πελοποννήσου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886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;Calibri" w:ascii="DejaVu Sans Condensed;Calibri" w:hAnsi="DejaVu Sans Condensed;Calibri"/>
              </w:rPr>
              <w:t>Έγκριση</w:t>
            </w:r>
            <w:r>
              <w:rPr/>
              <w:t xml:space="preserve"> </w:t>
            </w:r>
            <w:r>
              <w:rPr>
                <w:rFonts w:cs="DejaVu Sans Condensed;Calibri" w:ascii="DejaVu Sans Condensed;Calibri" w:hAnsi="DejaVu Sans Condensed;Calibri"/>
              </w:rPr>
              <w:t>παράτασης διάθεσης του φορτηγού απορριμματοφόρου ΚΗΗ 6276, εργοστασίου κατασκευής DAF, στο Δήμο Ν. Κυνουρίας Π.Ε. Αρκαδίας Περιφέρειας Πελοποννήσου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973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;Calibri" w:ascii="DejaVu Sans Condensed;Calibri" w:hAnsi="DejaVu Sans Condensed;Calibri"/>
              </w:rPr>
              <w:t>Έγκριση</w:t>
            </w:r>
            <w:r>
              <w:rPr>
                <w:rFonts w:cs="DejaVu Sans Condensed;Calibri" w:ascii="DejaVu Sans Condensed;Calibri" w:hAnsi="DejaVu Sans Condensed;Calibri"/>
                <w:b/>
              </w:rPr>
              <w:t xml:space="preserve"> </w:t>
            </w:r>
            <w:r>
              <w:rPr>
                <w:rFonts w:cs="DejaVu Sans Condensed;Calibri" w:ascii="DejaVu Sans Condensed;Calibri" w:hAnsi="DejaVu Sans Condensed;Calibri"/>
              </w:rPr>
              <w:t>παραχώρησης μέχρι 31/12/2023 του κρατικού μηχανήματος Π.Ε. Αρκαδίας Περιφέρειας Πελοποννήσου Ι.Χ.Μ.Ε. 122088, σαρώθρου εργοστασίου κατασκευής IVECO, στο Δήμο Ξυλοκάστρου – Ευρωστίνης νομού Κορινθίας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1329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</w:t>
            </w:r>
            <w:r>
              <w:rPr>
                <w:rFonts w:cs="Helvetica" w:ascii="Helvetica" w:hAnsi="Helvetica"/>
                <w:color w:val="202124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cs="DejaVu Sans Condensed;Calibri" w:ascii="DejaVu Sans Condensed;Calibri" w:hAnsi="DejaVu Sans Condensed;Calibri"/>
              </w:rPr>
              <w:t>πρακτικού Δημοπρασίας (ΦΑΣΗ B΄), ανάδειξη οριστικού μειοδότη και κατακύρωση του έργου: «ΑΠΟΚΑΤΑΣΤΑΣΗ ΒΑΤΟΤΗΤΑΣ ΕΠΑΡΧΙΑΚΗΣ ΟΔΟΥ ΤΡΙΠΟΛΗΣ - ΝΕΣΤΑΝΗ - ΣΑΓΚΑ»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1194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2ου ΑΠΕ (σύμφωνα με το άρθρο 132, παρ. 2 &amp; το άρθρο 156 του Ν.4412/2016, όπως τροποποιήθηκε και ισχύει) του έργου: «ΕΠΙΣΚΕΥΗ ΚΡΗΠΙΔΩΜΑΤΟΣ ΤΟΥ ΠΑΛΑΙΟΥ ΠΡΟΣΗΝΕΜΟΥ ΜΩΛΟΥ ΛΙΜΕΝΟΣ ΚΥΠΑΡΙΣΣΙΑΣ», προϋπολογισμού 3.500.000,00€, χρηματοδότηση: ΠΔΕ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351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;Calibri" w:ascii="DejaVu Sans Condensed;Calibri" w:hAnsi="DejaVu Sans Condensed;Calibri"/>
              </w:rPr>
              <w:t>Αποδοχή Χρηματοδότησης από το Πρόγραμμα Δημοσίων Επενδύσεων ΠΔΕ - ΣΑΝΠ 226, ποσού 2.399.225,81 ευρώ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  <w:lang w:val="en-US"/>
              </w:rPr>
              <w:t xml:space="preserve">Δ/ΝΣΗ ΑΝΑΠΤΥΞΙΑΚΟΥ </w:t>
            </w:r>
            <w:r>
              <w:rPr>
                <w:rFonts w:cs="DejaVu Sans Condensed;Calibri" w:ascii="DejaVu Sans Condensed;Calibri" w:hAnsi="DejaVu Sans Condensed;Calibri"/>
                <w:b/>
              </w:rPr>
              <w:t>ΠΡΟΓΡΑΜΜΑΤΙΣΜΟΥ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414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;Calibri" w:ascii="DejaVu Sans Condensed;Calibri" w:hAnsi="DejaVu Sans Condensed;Calibri"/>
              </w:rPr>
              <w:t>Έγκριση παράτασης της Συμβατικής Προθεσμίας Περάτωσης των εργασιών κατασκευής του έργου: «ΒΕΛΤΙΩΣΗ ΤΗΣ ΕΠΑΡΧΙΑΚΗΣ ΟΔΟΥ ΤΡΙΠΟΛΗΣ-ΑΣΤΡΟΥΣ, ΣΤΗΝ ΠΑΡΑΚΑΜΨΗ ΚΑΤΩ ΔΟΛΙΑΝΩΝ, ΑΠΟ Χ.Θ. 6+600 ΜΕΧΡΙ Χ.Θ. 7+770,53», πρ/σμού: 6.500.000,00 € (συμπεριλαμβανομένου του ΦΠΑ), χρηματοδότηση: Π.Δ.Ε. - ΣΑΕΠ 026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Έγκριση των όρων διακήρυξης και συγκρότηση της επιτροπής διαγωνισμού</w:t>
            </w:r>
          </w:p>
          <w:p>
            <w:pPr>
              <w:pStyle w:val="Normal"/>
              <w:rPr/>
            </w:pPr>
            <w:r>
              <w:rPr/>
              <w:t>δημοπρασίας του έργου: « ΑΝΤΙΚΑΤΑΣΤΑΣΗ ΔΙΚΤΥΩΝ ΥΔΡΕΥΣΗΣ ΣΤΗΝ 7η ΕΠΑΡΧΙΑΚΗ ΟΔΟ: ΜΕΣΣΗΝΗ – ΕΥΑ – ΛΑΜΠΑΙΝΑ» Προυπoλογισμού: 903.225,81€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Έγκριση των όρων διακήρυξης και συγκρότηση της επιτροπής διαγωνισμού</w:t>
            </w:r>
          </w:p>
          <w:p>
            <w:pPr>
              <w:pStyle w:val="Normal"/>
              <w:rPr/>
            </w:pPr>
            <w:r>
              <w:rPr/>
              <w:t>δημοπρασίας της σύμβασης: «ΠΡΟΜΗΘΕΙΑ ΜΟΝΑΔΑΣ ΑΦΑΛΑΤΩΣΗΣ ΥΦΑΛΜΥΡΟΥ ΝΕΡΟΥ ΓΙΑ ΤΙΣ ΑΝΑΓΚΕΣ ΥΔΡΟΔΟΤΗΣΗΣ ΤΟΥ ΔΗΜΟΥ ΔΥΤΙΚΗΣ ΜΑΝΗΣ» Προυπoλογισμού: 496.000,00€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DejaVu Sans Condensed;Calibri" w:hAnsi="DejaVu Sans Condensed;Calibri" w:cs="DejaVu Sans Condensed;Calibri"/>
          <w:b/>
          <w:b/>
          <w:bCs/>
          <w:color w:val="000000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;Calibri" w:hAnsi="DejaVu Sans Condensed;Calibri" w:cs="DejaVu Sans Condensed;Calibri"/>
          <w:b/>
          <w:b/>
          <w:bCs/>
          <w:color w:val="000000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DejaVu Sans Condensed;Calibri" w:hAnsi="DejaVu Sans Condensed;Calibri" w:cs="DejaVu Sans Condensed;Calibri"/>
          <w:b/>
          <w:b/>
          <w:bCs/>
          <w:color w:val="000000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DejaVu Sans">
    <w:altName w:val="Calibri"/>
    <w:charset w:val="a1"/>
    <w:family w:val="swiss"/>
    <w:pitch w:val="variable"/>
  </w:font>
  <w:font w:name="Carlito">
    <w:altName w:val="Calibri"/>
    <w:charset w:val="00"/>
    <w:family w:val="roman"/>
    <w:pitch w:val="default"/>
  </w:font>
  <w:font w:name="DejaVu Sans Condensed">
    <w:altName w:val="Calibri"/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0:00Z</dcterms:created>
  <dc:creator>Pc_User</dc:creator>
  <dc:description/>
  <cp:keywords/>
  <dc:language>en-US</dc:language>
  <cp:lastModifiedBy>ΠΑΝΑΓΙΩΤΑ ΚΑΛΟΓΕΡΟΠΟΥΛΟΥ</cp:lastModifiedBy>
  <cp:lastPrinted>2023-05-25T09:46:00Z</cp:lastPrinted>
  <dcterms:modified xsi:type="dcterms:W3CDTF">2023-09-14T07:52:00Z</dcterms:modified>
  <cp:revision>135</cp:revision>
  <dc:subject/>
  <dc:title> </dc:title>
</cp:coreProperties>
</file>