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85213347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 Τετάρτη   11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11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γ.Νικολάου, Νέας Κορώνης, Αμπελοκήπων, Παπουλίων, Φοινίκης,  Καλυβίων και  Σιάμ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Μερόπης, Κωνσταντίνων, Μεσοχωρίου, Γλυφάδας, Νεοχωρίου Λεύκτρου, Δολών, Διοδίων, στην ΔΚ Καλαμάτας (Μελισσοπούλες, Σκουπιδότοπος, Γιαννιτσάνικα έως οδό Σφακιανάκη και άνωθεν Λακωνικής έως  οδό Περιβολακίων)  και στην ΔΚ Πύλου (Σχινόλακκα, Ελαιόφυτο).</w:t>
      </w:r>
    </w:p>
    <w:p>
      <w:pPr>
        <w:pStyle w:val="Normal"/>
        <w:spacing w:lineRule="auto" w:line="360"/>
        <w:ind w:right="-62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0T11:05:00Z</dcterms:modified>
  <cp:revision>21</cp:revision>
  <dc:subject/>
  <dc:title/>
</cp:coreProperties>
</file>