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9206467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 Πέμπτη,  12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 12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Βελίκας, Χράνων, Ευαγγελισμού,  Κρεμμυδίων,  Σταυροπηγίου,  Αγ.Νίκωνος και  Λαγκ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Νέας Κορώνης, Αμπελοκήπων, Παπουλίων, Φοινίκης,  Καλυβίων, Σιάμου,  Δολών, στην ΔΚ Καλαμάτας (Αγ.Δημήτριος, Αγ.Πάντες, Κουτιβέικα, οδός Περιβολακίων, δρόμος Σπάρτης, Μενινά, Καλλιθέα, όπισθεν Στρατοπέδου) και στην ΔΚ Πύλου (Ελαιόφυτ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1T10:37:00Z</dcterms:modified>
  <cp:revision>18</cp:revision>
  <dc:subject/>
  <dc:title/>
</cp:coreProperties>
</file>