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13668871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2/10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  Παρασκευή,  13/10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αρασκευή,  13/10/2023 ως ακολούθως: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Λαιΐκων, Καρδαμύλης, Βλαχόπουλου, Λογγά,  Καλοχωρίου, Κουρτακίου, Μεθώνης, Θαλαμών, Νομιτσί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Βελίκας, Χράνων, Ευαγγελισμού,  Κρεμμυδίων,  Σταυροπηγίου,  Αγ.Νίκωνος, Λαγκάδας,  Παπουλίων, Φοινίκης,  στην ΔΚ Καλαμάτας (Αγ.Δημήτριος, Αγ.Πάντες, Κουτιβέικα, οδός Περιβολακίων, δρόμος Σπάρτης, Μενινά, Καλλιθέα, όπισθεν Στρατοπέδου) και στην ΔΚ Πύλου (Ελαιόφυτ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21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10-12T10:56:00Z</dcterms:modified>
  <cp:revision>10</cp:revision>
  <dc:subject/>
  <dc:title/>
</cp:coreProperties>
</file>