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4304025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Σάββατο 14/10/2023 και Δευτέρα 16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14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Πεταλιδίου, Πελεκανάδας, Καλογερόρραχης,   Κεντρικού, Μαντζαρίου, Μάλτας, Πλάτσας, Τραχήλ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Λαιΐκων, Καρδαμύλης, Βλαχόπουλου, Λογγάς,  Μεθώνης, Θαλαμών, Νομιτσίου, Χράνων, Ευαγγελισμού,  Κρεμμυδίων,  Σταυροπηγίου και στην ΔΚ Καλαμάτας (Αγ.Άννα, Αγ.Φανούριος, Πειραματικό Σχολείο, Αγ.Ανάργυροι, Παπαδοπούλειο, Βρυωναίικα,  Κατσαίικα, Πλάκα, Ξεροκάμπι, Φραγκοπήγαδο, Παλαιός Αγ.Γιώργης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Για την Δευτέρα  16/10//2023 ως ακολούθως:</w:t>
        <w:tab/>
        <w:tab/>
        <w:tab/>
        <w:tab/>
        <w:tab/>
        <w:tab/>
        <w:tab/>
        <w:tab/>
        <w:t xml:space="preserve"> Έναρξη δολωματικού ψεκασμού στις τοπικές κοινότητες: Ηλέκτρας, Μάνδρας, Μίλα, Λυκοτράφου, Σωτηριανίκων και στην ΔΚ Μεσσήνης(Βαλτόραχη, Κουμαριές, Παλαιά Σφαγεία, Αγ.Παντελεήμονας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Λαιΐκων, Καρδαμύλης, Βλαχόπουλου, Λογγάς, Πεταλιδίου, Πελεκανάδας, Καλογερόρραχης,    Μεθώνης, Ευαγγελισμού, Κρεμμυδίων,  Σταυροπηγίου, Πλάτσας, Τραχήλας και στην ΔΚ Καλαμάτας (Αγ.Ξενία,  Αγ.Γιώργης, όπισθεν Καρέλια, όπισθεν Σερεμέτη, Ακοβίτικα,  Διασπορά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6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0-13T11:17:00Z</dcterms:modified>
  <cp:revision>27</cp:revision>
  <dc:subject/>
  <dc:title/>
</cp:coreProperties>
</file>