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10433923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Τετάρτη,   18/10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18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Χρυσοκελλαριάς, Σκάλας, Τσουκαλεΐκων, Πιλαλίστρας, Σπιταλίου και Μάδεν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μφείας, Ανάληψης, Χανδρινού, Ίκλαινας, Μηλίτσας, Πεταλιδίου, Μεθώνης, Ευαγγελισμού,  Λυκοτράφου,  Σωτηριανίκων και στην ΔΚ Μεσσήνης(Κουβέλι, Αμπάζι,  Βουρλές, Υδραγωγείο και Φακίστρα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7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17T10:20:00Z</dcterms:modified>
  <cp:revision>15</cp:revision>
  <dc:subject/>
  <dc:title/>
</cp:coreProperties>
</file>