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337802899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/10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Πέμπτη,   19/10/2023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έμπτη, 19/10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Αβίας, Προαστείου, Σπερχογείας, Μάνεση,  Χρυσοκελλαριάς, Σκάλας, Τσουκαλεΐκων, Πιλαλίστρας,  Σπιταλίου και Μάδεν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Αμφείας, Ανάληψης, Χανδρινού, Ίκλαινας, Μηλίτσας, Πεταλιδίου, Μεθώνης, Ευαγγελισμού,  Λυκοτράφου,  Σωτηριανίκων και στην ΔΚ Μεσσήνης(Κουβέλι, Αμπάζι,  Βουρλές, Υδραγωγείο και Φακίστρα)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7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10-18T10:20:00Z</dcterms:modified>
  <cp:revision>10</cp:revision>
  <dc:subject/>
  <dc:title/>
</cp:coreProperties>
</file>