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63509721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ΚΑΛΑΜΑΤΑ,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Παρασκευή,   20/10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20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Άνθειας, Αιθαίας, Αγ.Φλώρου, Μικρομάνης, Αμφιθέας, Αγριλιάς, Διαβολιτσίου, Παραπουγκίου, Πανιπερίου, Φοινικούντας  και Υάμει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βίας, Προαστείου, Σωτηριανίκων Σπερχογείας, Μάνεση,  Χρυσοκελλαριάς, Σκάλας, Τσουκαλεΐκων, Πιλαλίστρας,  Σπιταλίου, Μάδενας, Λυκοτράφου, Χανδρινού, Ίκλαινας, Μηλίτσας, Μεθώνης, Ευαγγελισμού και στην ΔΚ Μεσσήνης(Λύκος, Κυδωνίτσα, Τσουμπερλέκι)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19T10:21:00Z</dcterms:modified>
  <cp:revision>24</cp:revision>
  <dc:subject/>
  <dc:title/>
</cp:coreProperties>
</file>