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56423801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Τρίτη  3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 Τρίτη, 3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Θουρίας, Κουκουνάρας, Καστάνιας, Εύας, Καλαμαρά και  Λευκοχώρ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έντρου, Αρφαρών, Πηδήματος, Άρη, Άμμου, Ασπροχώματος, Αντικαλάμου, Αμφιθέας, Αγριλιάς, Βαλύρας, Καλλιρρόης, Πολίχνης,  Κυνηγού, Καλλιθέας, Ίκλαινας, Χανδρινού, Λαχανάδας,  Βασιλιτσίου,   Σουληναρίου, Μεσοποτάμου και Δάρα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6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10-02T10:58:00Z</dcterms:modified>
  <cp:revision>12</cp:revision>
  <dc:subject/>
  <dc:title/>
</cp:coreProperties>
</file>