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0096009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0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Σάββατο 21/10/2023 και Δευτέρα 23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21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αιν.Χωριού, Πηδάσου, Καλλιθέας, Μ.Μαντίνειας, Ανδρούσας, Λευκοχώρας, Βαλύρας,  Βουναρίων, Κόμπων, Φαλάνθης, Βασιλιτσίου, Μαυρομματίου Παμ., Εύας, Καλαμαρά, Αχλαδοχωρίου και Αδριανή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Άνθειας, Αιθαίας, Αγ.Φλώρου, Αμφιθέας, Αγριλιάς, Διαβολιτσίου, Παραπουγκίου, Πανιπερίου, Φοινικούντας, Αβίας, Προαστείου, Μάνεση,  Σκάλας, Τσουκαλεΐκων, Χανδρινού και Ίκλαινα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Για την Δευτέρα  23/10//2023 ως ακολούθως:</w:t>
        <w:tab/>
        <w:tab/>
        <w:tab/>
        <w:tab/>
        <w:tab/>
        <w:tab/>
        <w:tab/>
        <w:tab/>
        <w:t xml:space="preserve"> Έναρξη δολωματικού ψεκασμού στις τοπικές κοινότητες: Άρεως, Προσηλίου, Εξωχωρίου,  Καλλιρρόης, Πολίχνης,  Κάτω Μέλπεια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Καιν.Χωριού, Πηδάσου, Καλλιθέας,  Μ.Μαντίνειας, Ανδρούσας, Λευκοχώρας, Βαλύρας,  Βουναρίων, Κόμπων, Φαλάνθης, Βασιλιτσίου, Εύας, Καλαμαρά, Αχλαδοχωρίου, Αδριανής, Άνθειας, Αιθαίας, Αγ.Φλώρου, Αμφιθέας, Αγριλιάς, Διαβολιτσίου, Παραπουγκίου, Πανιπερίου, Φοινικούντας, Προαστείου,  Χανδρινού,  Ίκλαινας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3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10-20T11:07:00Z</dcterms:modified>
  <cp:revision>35</cp:revision>
  <dc:subject/>
  <dc:title/>
</cp:coreProperties>
</file>